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/>
      </w:pPr>
      <w:r>
        <w:rPr>
          <w:rFonts w:eastAsia="MS Mincho" w:cs="MS Mincho" w:ascii="MS Mincho" w:hAnsi="MS Mincho"/>
          <w:b/>
          <w:color w:val="auto"/>
          <w:sz w:val="21"/>
          <w:szCs w:val="20"/>
          <w:lang w:val="en-US" w:eastAsia="ja-JP" w:bidi="zxx"/>
        </w:rPr>
        <w:t>ih plus &amp; MOTUS</w:t>
      </w:r>
      <w:r>
        <w:rPr>
          <w:rFonts w:ascii="MS Mincho" w:hAnsi="MS Mincho" w:cs="Hiragino Mincho Pro" w:eastAsia="MS Mincho"/>
          <w:b/>
          <w:color w:val="auto"/>
          <w:sz w:val="21"/>
          <w:szCs w:val="20"/>
          <w:lang w:val="en-US" w:eastAsia="ja-JP" w:bidi="zxx"/>
        </w:rPr>
        <w:t>共催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32"/>
          <w:szCs w:val="20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32"/>
          <w:szCs w:val="20"/>
          <w:lang w:val="en-US" w:eastAsia="ja-JP" w:bidi="zxx"/>
        </w:rPr>
        <w:t>ドゥ二・デュフール氏による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32"/>
          <w:szCs w:val="20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32"/>
          <w:szCs w:val="20"/>
          <w:lang w:val="en-US" w:eastAsia="ja-JP" w:bidi="zxx"/>
        </w:rPr>
        <w:t>ミュージック・コンクレート作曲ワークショップ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32"/>
          <w:szCs w:val="20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32"/>
          <w:szCs w:val="20"/>
          <w:lang w:val="en-US" w:eastAsia="ja-JP" w:bidi="zxx"/>
        </w:rPr>
        <w:t>レッスン生／聴講生募集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MS Mincho"/>
          <w:b/>
          <w:b/>
          <w:color w:val="auto"/>
          <w:sz w:val="32"/>
          <w:szCs w:val="20"/>
          <w:lang w:val="en-US" w:eastAsia="ja-JP" w:bidi="zxx"/>
        </w:rPr>
      </w:pPr>
      <w:r>
        <w:rPr>
          <w:rFonts w:eastAsia="MS Mincho" w:cs="MS Mincho" w:ascii="MS Mincho" w:hAnsi="MS Mincho"/>
          <w:b/>
          <w:color w:val="auto"/>
          <w:sz w:val="32"/>
          <w:szCs w:val="20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作曲家・ドゥニ・デュフール氏による日本国内では大変珍しいミュージック・コンクレートのワークショップを開催します。内容は、作曲のグループレッスンとレクチャーおよびコンサートで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内容：作曲のグループ・レッスン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各人４０分程度、４人１組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 xml:space="preserve">、デュフール氏の自作のレクチャー、 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ih plus vol.2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のプレトークとコンサート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 xml:space="preserve">講師：ドゥニ・デュフール 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Denis DUFOUR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 xml:space="preserve">1953 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年フランス･リヨン生まれ。パリ高等音楽院で作曲をイヴォ･マレック、ピエール･シェフェールらに学ぶ。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1976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年から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2000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年まで、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INA-GRM (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フランス視聴覚研究所音楽探究グループ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のメンバー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創作・研究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。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Trio GRM Plus/TM+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や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Les Temps Modernes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、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Ensemble Syntax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などの現代音楽アンサンブルや、国際アクースマティック芸術祭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FUTURA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、現代音楽プロダクション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MOTUS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を設立する。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2001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 xml:space="preserve">年から 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2004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年までケルゲネック現代芸術センター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モルビアン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のコンポーザー･イン･レジデンス。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1981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年以来、トマ･ブランド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文筆家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と多くの作品を共同で制作。作品数は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オーケストラ、室内楽、歌曲、混合作品など含む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は、</w:t>
      </w: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  <w:t>135</w:t>
      </w:r>
      <w:r>
        <w:rPr>
          <w:rFonts w:ascii="MS Mincho" w:hAnsi="MS Mincho" w:cs="Hiragino Mincho Pro" w:eastAsia="MS Mincho"/>
          <w:color w:val="auto"/>
          <w:sz w:val="16"/>
          <w:szCs w:val="16"/>
          <w:lang w:val="en-US" w:eastAsia="ja-JP" w:bidi="zxx"/>
        </w:rPr>
        <w:t>を超えている。またアクースモニウムの演奏法を確立し、毎年講習会を開いている。ペルピニャン音楽院教授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16"/>
          <w:szCs w:val="16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16"/>
          <w:szCs w:val="16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対象：作曲家、音楽講師、電子音響音楽に興味のある方（プロ、アマ不問）で、すでに作品を制作されている方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作曲レッスンはグループで行なわれます。レッスン生の自作品に対してアドバイスしていきます。自作の電子音響音楽（ミュージック・コンクレート／アクースマティック、テープ音楽などメディアに録音された音楽のみ）をご持参ください。レッスン室には、スピーカーセットと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Mac (ProtoolsLE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インストール済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)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を準備致します。ソフトウェア、特殊な機材が必要な場合は、ご自分でご準備ください。あるいは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Audio CD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でもレッスンの受講可能です。詳しくはお申し込み後、個別に御相談させて頂きま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受講料と申込方法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レッスン生（８名）：一般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80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／学生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75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グループレッスン料とレクチャー受講料（資料代込）、およびコンサート入場料含みます。申込用紙に必要事項を記入し、自作作品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(Audio CD)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を添えて御提出下さい。なお申込者が多数の場合、選考させていただきます。受講料は、お申し込み後、お支払い方法をご連絡いたしま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聴講生：一般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50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／学生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45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グループレッスンの聴講料とレクチャー受講料（資料代込）、およびコンサート入場料を含みます。申込用紙を御提出下さい。受講料のお支払いは、当日受付で承りま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レクチャー受講（要予約）：一般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35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／学生・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30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円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レクチャー受講料（資料代込）、およびコンサート入場料を含みます。事前に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ih pl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事務局へご予約ください。お支払いは、当日受付で承りま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応募〆切：２００７年５月１５日（火）必着（レッスン生、聴講生のみ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/>
        </w:rPr>
        <w:t>お問合せ：</w:t>
      </w:r>
      <w:r>
        <w:rPr>
          <w:rFonts w:eastAsia="MS Mincho" w:cs="MS Mincho" w:ascii="MS Mincho" w:hAnsi="MS Mincho"/>
          <w:color w:val="auto"/>
          <w:sz w:val="21"/>
          <w:szCs w:val="21"/>
          <w:lang w:val="en-US"/>
        </w:rPr>
        <w:t>ih-plus@musicircus.net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/>
        </w:rPr>
        <w:t>（</w:t>
      </w:r>
      <w:r>
        <w:rPr>
          <w:rFonts w:eastAsia="MS Mincho" w:cs="MS Mincho" w:ascii="MS Mincho" w:hAnsi="MS Mincho"/>
          <w:color w:val="auto"/>
          <w:sz w:val="21"/>
          <w:szCs w:val="21"/>
          <w:lang w:val="en-US"/>
        </w:rPr>
        <w:t>ih pl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/>
        </w:rPr>
        <w:t>事務局）</w:t>
      </w:r>
    </w:p>
    <w:p>
      <w:pPr>
        <w:pStyle w:val="Normal"/>
        <w:rPr>
          <w:rFonts w:ascii="MS Mincho" w:hAnsi="MS Mincho" w:eastAsia="MS Mincho" w:cs="Hiragino Mincho Pro"/>
          <w:color w:val="auto"/>
          <w:sz w:val="21"/>
          <w:szCs w:val="21"/>
          <w:lang w:val="en-US"/>
        </w:rPr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ホームページ：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http://musicircus.net/ih-plus/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お申込み先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〒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639-0234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ab/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奈良県香芝市狐井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493-1, 201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ab/>
        <w:t>ih pl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事務局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ab/>
        <w:t>TEL : 0745-78-0032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ワークショップ・スケジュール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 xml:space="preserve">５月２６日（土） 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16: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～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 xml:space="preserve">19:10  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グループ・レッスン１（４名）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 xml:space="preserve">５月２７日（日） 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10: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～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 xml:space="preserve">14:40  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グループ・レッスン２（４名）（昼休憩込）</w:t>
      </w:r>
    </w:p>
    <w:p>
      <w:pPr>
        <w:pStyle w:val="Normal"/>
        <w:tabs>
          <w:tab w:val="clear" w:pos="709"/>
          <w:tab w:val="left" w:pos="1755" w:leader="none"/>
        </w:tabs>
        <w:ind w:left="3270" w:right="0" w:hanging="3270"/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>15: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～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 xml:space="preserve">16:30  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 xml:space="preserve">公開レクチャー：自作を語る。アクースマティック作品「オウムガイ 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Nautil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」の分析を中心に。（要予約：最大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15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名程度）</w:t>
      </w:r>
    </w:p>
    <w:p>
      <w:pPr>
        <w:pStyle w:val="Normal"/>
        <w:tabs>
          <w:tab w:val="clear" w:pos="709"/>
          <w:tab w:val="left" w:pos="567" w:leader="none"/>
          <w:tab w:val="left" w:pos="1770" w:leader="none"/>
        </w:tabs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>ih plus vol.2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コンサート　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Acousmonium Live</w:t>
      </w:r>
    </w:p>
    <w:p>
      <w:pPr>
        <w:pStyle w:val="Normal"/>
        <w:tabs>
          <w:tab w:val="clear" w:pos="709"/>
          <w:tab w:val="left" w:pos="567" w:leader="none"/>
          <w:tab w:val="left" w:pos="1755" w:leader="none"/>
        </w:tabs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>18:00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～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 xml:space="preserve">18:30   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プレトーク：ドゥニ・デュフール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(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インタヴュー：石上和也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770" w:leader="none"/>
        </w:tabs>
        <w:rPr/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ab/>
        <w:tab/>
        <w:t>18:30</w:t>
        <w:tab/>
        <w:t xml:space="preserve"> 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コンサート（デュフール、石上、檜垣作品をアクースモニウムで上演）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MS Mincho" w:cs="Hiragino Mincho Pro" w:ascii="MS Mincho" w:hAnsi="MS Mincho"/>
          <w:color w:val="auto"/>
          <w:sz w:val="21"/>
          <w:szCs w:val="21"/>
          <w:lang w:val="en-US" w:eastAsia="ja-JP" w:bidi="zxx"/>
        </w:rPr>
        <w:t>◆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主催：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ih pl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、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MOTUS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／後援：全興寺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  <w:r>
        <w:br w:type="page"/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MS Mincho"/>
          <w:color w:val="auto"/>
          <w:sz w:val="21"/>
          <w:szCs w:val="20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0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color w:val="auto"/>
          <w:sz w:val="32"/>
          <w:szCs w:val="20"/>
          <w:u w:val="single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32"/>
          <w:szCs w:val="20"/>
          <w:u w:val="single"/>
          <w:lang w:val="en-US" w:eastAsia="ja-JP" w:bidi="zxx"/>
        </w:rPr>
        <w:t>申 込 用 紙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MS Mincho"/>
          <w:color w:val="auto"/>
          <w:sz w:val="21"/>
          <w:szCs w:val="20"/>
          <w:u w:val="single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0"/>
          <w:u w:val="single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/>
      </w:pPr>
      <w:r>
        <w:rPr>
          <w:rFonts w:eastAsia="MS Mincho" w:cs="MS Mincho" w:ascii="MS Mincho" w:hAnsi="MS Mincho"/>
          <w:color w:val="auto"/>
          <w:sz w:val="21"/>
          <w:szCs w:val="20"/>
          <w:lang w:val="en-US" w:eastAsia="ja-JP" w:bidi="zxx"/>
        </w:rPr>
        <w:t>ih plus &amp; MOTUS</w:t>
      </w:r>
      <w:r>
        <w:rPr>
          <w:rFonts w:ascii="MS Mincho" w:hAnsi="MS Mincho" w:cs="Hiragino Mincho Pro" w:eastAsia="MS Mincho"/>
          <w:color w:val="auto"/>
          <w:sz w:val="21"/>
          <w:szCs w:val="20"/>
          <w:lang w:val="en-US" w:eastAsia="ja-JP" w:bidi="zxx"/>
        </w:rPr>
        <w:t>共催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MS Mincho"/>
          <w:color w:val="auto"/>
          <w:sz w:val="21"/>
          <w:szCs w:val="20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0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28"/>
          <w:szCs w:val="28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28"/>
          <w:szCs w:val="28"/>
          <w:lang w:val="en-US" w:eastAsia="ja-JP" w:bidi="zxx"/>
        </w:rPr>
        <w:t>ドゥ二・デュフール氏による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28"/>
          <w:szCs w:val="28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28"/>
          <w:szCs w:val="28"/>
          <w:lang w:val="en-US" w:eastAsia="ja-JP" w:bidi="zxx"/>
        </w:rPr>
        <w:t>ミュージック・コンクレート作曲ワークショップ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MS Mincho" w:hAnsi="MS Mincho" w:eastAsia="MS Mincho" w:cs="Hiragino Mincho Pro"/>
          <w:b/>
          <w:b/>
          <w:color w:val="auto"/>
          <w:sz w:val="28"/>
          <w:szCs w:val="28"/>
          <w:lang w:val="en-US" w:eastAsia="ja-JP" w:bidi="zxx"/>
        </w:rPr>
      </w:pPr>
      <w:r>
        <w:rPr>
          <w:rFonts w:ascii="MS Mincho" w:hAnsi="MS Mincho" w:cs="Hiragino Mincho Pro" w:eastAsia="MS Mincho"/>
          <w:b/>
          <w:color w:val="auto"/>
          <w:sz w:val="28"/>
          <w:szCs w:val="28"/>
          <w:lang w:val="en-US" w:eastAsia="ja-JP" w:bidi="zxx"/>
        </w:rPr>
        <w:t>レッスン生／聴講生募集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b/>
          <w:b/>
          <w:color w:val="auto"/>
          <w:sz w:val="21"/>
          <w:szCs w:val="20"/>
          <w:lang w:val="en-US" w:eastAsia="ja-JP" w:bidi="zxx"/>
        </w:rPr>
      </w:pPr>
      <w:r>
        <w:rPr>
          <w:rFonts w:eastAsia="MS Mincho" w:cs="MS Mincho" w:ascii="MS Mincho" w:hAnsi="MS Mincho"/>
          <w:b/>
          <w:color w:val="auto"/>
          <w:sz w:val="21"/>
          <w:szCs w:val="20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氏名（フリガナ）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連絡先住所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連絡先電話番号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連絡先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E-mail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申込後は、主に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E-mail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で御連絡させて頂きますので、確実に連絡が取れるものをお願いします。）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br/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参加区分（○印を付けてください。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レッスン生、一般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br/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レッスン生、学生（所属学校名：　　　　　　　　　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聴講生、一般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聴講生、学生（所属学校名：　　　　　　　　　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希望レッスン／聴講日：どちらか一つをお選び下さい。聴講はどちらも可能です。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グループレッスン１　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-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　５月２６日（土）（２６、２７日両日とも御参加下さい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（　　　）グループレッスン２　</w:t>
      </w: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  <w:t>-</w:t>
      </w: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　５月２７日（土）（２７日のみの御参加も可能です）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音楽略歴：（レッスン希望者のみ）：</w:t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MS Mincho"/>
          <w:color w:val="auto"/>
          <w:sz w:val="21"/>
          <w:szCs w:val="21"/>
          <w:lang w:val="en-US" w:eastAsia="ja-JP" w:bidi="zxx"/>
        </w:rPr>
      </w:pPr>
      <w:r>
        <w:rPr>
          <w:rFonts w:eastAsia="MS Mincho" w:cs="MS Mincho" w:ascii="MS Mincho" w:hAnsi="MS Mincho"/>
          <w:color w:val="auto"/>
          <w:sz w:val="21"/>
          <w:szCs w:val="21"/>
          <w:lang w:val="en-US" w:eastAsia="ja-JP" w:bidi="zxx"/>
        </w:rPr>
      </w:r>
    </w:p>
    <w:p>
      <w:pPr>
        <w:pStyle w:val="Normal"/>
        <w:rPr>
          <w:rFonts w:ascii="MS Mincho" w:hAnsi="MS Mincho" w:eastAsia="MS Mincho" w:cs="Hiragino Mincho Pro"/>
          <w:color w:val="auto"/>
          <w:sz w:val="21"/>
          <w:szCs w:val="21"/>
          <w:lang w:val="en-US" w:eastAsia="ja-JP" w:bidi="zxx"/>
        </w:rPr>
      </w:pPr>
      <w:r>
        <w:rPr>
          <w:rFonts w:ascii="MS Mincho" w:hAnsi="MS Mincho" w:cs="Hiragino Mincho Pro" w:eastAsia="MS Mincho"/>
          <w:color w:val="auto"/>
          <w:sz w:val="21"/>
          <w:szCs w:val="21"/>
          <w:lang w:val="en-US" w:eastAsia="ja-JP" w:bidi="zxx"/>
        </w:rPr>
        <w:t>応募動機（レッスン希望者のみ）：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iragino Mincho Pro" w:ascii="Times Roman;Times New Roman" w:hAnsi="Times Roman;Times New Roman"/>
        <w:color w:val="auto"/>
        <w:sz w:val="21"/>
        <w:szCs w:val="21"/>
        <w:lang w:val="en-US" w:eastAsia="ja-JP" w:bidi="zxx"/>
      </w:rPr>
      <w:fldChar w:fldCharType="begin"/>
    </w:r>
    <w:r>
      <w:rPr>
        <w:sz w:val="21"/>
        <w:szCs w:val="21"/>
        <w:rFonts w:cs="Hiragino Mincho Pro" w:ascii="Times Roman;Times New Roman" w:hAnsi="Times Roman;Times New Roman"/>
        <w:color w:val="auto"/>
        <w:lang w:val="en-US" w:eastAsia="ja-JP" w:bidi="zxx"/>
      </w:rPr>
      <w:instrText xml:space="preserve"> PAGE </w:instrText>
    </w:r>
    <w:r>
      <w:rPr>
        <w:sz w:val="21"/>
        <w:szCs w:val="21"/>
        <w:rFonts w:cs="Hiragino Mincho Pro" w:ascii="Times Roman;Times New Roman" w:hAnsi="Times Roman;Times New Roman"/>
        <w:color w:val="auto"/>
        <w:lang w:val="en-US" w:eastAsia="ja-JP" w:bidi="zxx"/>
      </w:rPr>
      <w:fldChar w:fldCharType="separate"/>
    </w:r>
    <w:r>
      <w:rPr>
        <w:sz w:val="21"/>
        <w:szCs w:val="21"/>
        <w:rFonts w:cs="Hiragino Mincho Pro" w:ascii="Times Roman;Times New Roman" w:hAnsi="Times Roman;Times New Roman"/>
        <w:color w:val="auto"/>
        <w:lang w:val="en-US" w:eastAsia="ja-JP" w:bidi="zxx"/>
      </w:rPr>
      <w:t>4</w:t>
    </w:r>
    <w:r>
      <w:rPr>
        <w:sz w:val="21"/>
        <w:szCs w:val="21"/>
        <w:rFonts w:cs="Hiragino Mincho Pro" w:ascii="Times Roman;Times New Roman" w:hAnsi="Times Roman;Times New Roman"/>
        <w:color w:val="auto"/>
        <w:lang w:val="en-US" w:eastAsia="ja-JP" w:bidi="zxx"/>
      </w:rPr>
      <w:fldChar w:fldCharType="end"/>
    </w:r>
    <w:r>
      <w:rPr>
        <w:rFonts w:eastAsia="Hiragino Mincho Pro" w:cs="Times Roman;Times New Roman" w:ascii="Times Roman;Times New Roman" w:hAnsi="Times Roman;Times New Roman"/>
        <w:color w:val="auto"/>
        <w:sz w:val="21"/>
        <w:szCs w:val="21"/>
        <w:lang w:val="en-US" w:eastAsia="ja-JP" w:bidi="zxx"/>
      </w:rPr>
      <w:t>/</w:t>
    </w:r>
    <w:r>
      <w:rPr>
        <w:rFonts w:eastAsia="Hiragino Mincho Pro" w:cs="Hiragino Mincho Pro"/>
        <w:color w:val="auto"/>
        <w:sz w:val="21"/>
        <w:szCs w:val="21"/>
        <w:lang w:val="en-US" w:eastAsia="ja-JP" w:bidi="zxx"/>
      </w:rPr>
      <w:fldChar w:fldCharType="begin"/>
    </w:r>
    <w:r>
      <w:rPr>
        <w:sz w:val="21"/>
        <w:szCs w:val="21"/>
        <w:rFonts w:eastAsia="Hiragino Mincho Pro" w:cs="Hiragino Mincho Pro"/>
        <w:color w:val="auto"/>
        <w:lang w:val="en-US" w:eastAsia="ja-JP" w:bidi="zxx"/>
      </w:rPr>
      <w:instrText xml:space="preserve"> NUMPAGES \* ARABIC </w:instrText>
    </w:r>
    <w:r>
      <w:rPr>
        <w:sz w:val="21"/>
        <w:szCs w:val="21"/>
        <w:rFonts w:eastAsia="Hiragino Mincho Pro" w:cs="Hiragino Mincho Pro"/>
        <w:color w:val="auto"/>
        <w:lang w:val="en-US" w:eastAsia="ja-JP" w:bidi="zxx"/>
      </w:rPr>
      <w:fldChar w:fldCharType="separate"/>
    </w:r>
    <w:r>
      <w:rPr>
        <w:sz w:val="21"/>
        <w:szCs w:val="21"/>
        <w:rFonts w:eastAsia="Hiragino Mincho Pro" w:cs="Hiragino Mincho Pro"/>
        <w:color w:val="auto"/>
        <w:lang w:val="en-US" w:eastAsia="ja-JP" w:bidi="zxx"/>
      </w:rPr>
      <w:t>4</w:t>
    </w:r>
    <w:r>
      <w:rPr>
        <w:sz w:val="21"/>
        <w:szCs w:val="21"/>
        <w:rFonts w:eastAsia="Hiragino Mincho Pro" w:cs="Hiragino Mincho Pro"/>
        <w:color w:val="auto"/>
        <w:lang w:val="en-US" w:eastAsia="ja-JP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iragino Mincho Pro" w:hAnsi="Hiragino Mincho Pro" w:eastAsia="Hiragino Mincho Pro" w:cs="Hiragino Mincho Pro"/>
      <w:color w:val="auto"/>
      <w:sz w:val="24"/>
      <w:szCs w:val="20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5:25Z</dcterms:created>
  <dc:creator/>
  <dc:description/>
  <dc:language>en-US</dc:language>
  <cp:lastModifiedBy/>
  <cp:lastPrinted>2113-01-01T00:00:00Z</cp:lastPrinted>
  <dcterms:modified xsi:type="dcterms:W3CDTF">1601-01-01T15:00:00Z</dcterms:modified>
  <cp:revision>1</cp:revision>
  <dc:subject/>
  <dc:title/>
</cp:coreProperties>
</file>